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GE LIGHT HEALTH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Descrip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lth Nur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</w:t>
        <w:tab/>
      </w:r>
      <w:r>
        <w:rPr>
          <w:b/>
          <w:sz w:val="24"/>
          <w:szCs w:val="24"/>
          <w:u w:val="single"/>
        </w:rPr>
        <w:t>CLASSIF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his is a non-exempt employee position.</w:t>
      </w:r>
      <w:r>
        <w:rPr>
          <w:sz w:val="24"/>
          <w:szCs w:val="24"/>
        </w:rPr>
        <w:t xml:space="preserve"> This position is part-time, less than 16 hours per week, subject to change depending on the needs of the Distri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</w:t>
        <w:tab/>
      </w:r>
      <w:r>
        <w:rPr>
          <w:b/>
          <w:sz w:val="24"/>
          <w:szCs w:val="24"/>
          <w:u w:val="single"/>
        </w:rPr>
        <w:t>PURPO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primary responsibility of this position is to assist in the District’s Infectious/Communicable Disease Prevention and Response Program with vaccination clinics</w:t>
      </w:r>
      <w:r>
        <w:rPr>
          <w:strike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I.</w:t>
        <w:tab/>
      </w:r>
      <w:r>
        <w:rPr>
          <w:b/>
          <w:sz w:val="24"/>
          <w:szCs w:val="24"/>
          <w:u w:val="single"/>
        </w:rPr>
        <w:t>SUPERVI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eports to the Communicable Disease Prevention Supervi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.</w:t>
        <w:tab/>
      </w:r>
      <w:r>
        <w:rPr>
          <w:b/>
          <w:sz w:val="24"/>
          <w:szCs w:val="24"/>
          <w:u w:val="single"/>
        </w:rPr>
        <w:t>SPECIFIC RESPONSIBILITIES:</w:t>
      </w:r>
      <w:r>
        <w:rPr>
          <w:sz w:val="24"/>
          <w:szCs w:val="24"/>
        </w:rPr>
        <w:t xml:space="preserve"> (Examples – not a comprehensive list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velop infectious/communicable disease prevention strategies, including education materials and community presentation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erve as a resource for community partners regarding communicable disease prevention, health and wellnes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onduct speaking engagements, participate in health fairs, researching resources and providing referrals, as need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ovide vaccinations to all ages. Direct volunteers, staff and other organizations in providing vaccinations. This will include planning, delegating tasks, logistics, ensuring competencies, and just-in-time training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llow cold-chain protocols and standing orders, screen vaccine recipients for vaccine eligibility and contraindicatio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er data into CT Wiz, the state immunization databas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nitor and assess for vaccine reactions. Provide immediate emergency treatment in the event of anaphylaxis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vide blood pressure screening as needed for even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cept nursing students on occasion during their public health rotation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Follow infectious/communicable disease response protocols and case management, including but not limited to TB contact investigations and Direct Observation Therapy, Food Borne Illness Investigations and other diseases needing follow-up as require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ther duties as assigned.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.</w:t>
        <w:tab/>
      </w:r>
      <w:r>
        <w:rPr>
          <w:b/>
          <w:sz w:val="24"/>
          <w:szCs w:val="24"/>
          <w:u w:val="single"/>
        </w:rPr>
        <w:t>MINIMUM QUALIFICATION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ccalaureate Degree in Nursing granted by an accredited college or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niversity. Master’s Degree in nursing, public health, or health service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ministration is desirable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Must hold current license as an RN, APRN, or PA in the State of Connecticut and be able to administer vaccin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hold current CPR certifica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imum of three years of nursing experience as a professional nurse in a position involving clinical practice, staff supervision, and health education</w:t>
      </w:r>
      <w:bookmarkStart w:id="0" w:name="OLE_LINK1"/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ust be able to be fitted and wear a NIOSH 95 mask for extended period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 tim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t be comfortable vaccinating all ages and overseeing and/or staffing a small vaccination event independently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bookmarkEnd w:id="0"/>
      <w:r>
        <w:rPr>
          <w:sz w:val="24"/>
          <w:szCs w:val="24"/>
        </w:rPr>
        <w:t>Strong communication and organizational abilitie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nowledge of the state/local public health infrastructure, vaccine-preventable illnesses, epidemiology, and communicable disease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relate well with all segments of the public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nical decision making, prioritizing and leadership abilitie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work with others and to work independently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uter skills and research experienc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ility to organize and facilitate groups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Ability to work with diverse organizations and people and to work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llaborativel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ust be flexible to work varied hour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ust have a valid driver’s licens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bility to lift up to 50 lb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</w:r>
      <w:r>
        <w:rPr>
          <w:b/>
          <w:sz w:val="24"/>
          <w:szCs w:val="24"/>
          <w:u w:val="single"/>
        </w:rPr>
        <w:t>PERSONAL ATTRIBU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bility to use proper judgment and tact, to work within the government structure, to work with colleagues and community partners as a team player, and provide compassionate, patient-centered care to diverse and underserved population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Job Description                                                                                          </w:t>
    </w:r>
  </w:p>
  <w:p>
    <w:pPr>
      <w:pStyle w:val="Header"/>
      <w:rPr/>
    </w:pPr>
    <w:r>
      <w:rPr>
        <w:sz w:val="24"/>
        <w:szCs w:val="24"/>
      </w:rPr>
      <w:t xml:space="preserve">Public Health Nurse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42:00Z</dcterms:created>
  <dc:creator>Kim</dc:creator>
  <dc:description/>
  <cp:keywords/>
  <dc:language>en-US</dc:language>
  <cp:lastModifiedBy>Jennifer Muggeo</cp:lastModifiedBy>
  <cp:lastPrinted>2008-06-19T12:52:00Z</cp:lastPrinted>
  <dcterms:modified xsi:type="dcterms:W3CDTF">2024-08-19T17:42:00Z</dcterms:modified>
  <cp:revision>2</cp:revision>
  <dc:subject/>
  <dc:title>LEDGE LIGHT HEALTH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0E6384D388A40ADAC8FE39F04A116</vt:lpwstr>
  </property>
</Properties>
</file>